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Joogivee kontrolli kava aastateks 2024-2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  <w:t>Sotsiaalministri 24.09.2019 a määrus nr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äitleja: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AS Värska Sanatoorium, reg 10243330, Väike-Rõsna küla, Setomaa vald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Võr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Veevärgi nimetus, asukoht: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Värska Sanatooriumi joogivee ühisveevärk</w:t>
      </w:r>
      <w:r>
        <w:rPr>
          <w:rFonts w:cs="Times New Roman" w:ascii="Times New Roman" w:hAnsi="Times New Roman"/>
          <w:sz w:val="24"/>
          <w:szCs w:val="24"/>
          <w:lang w:val="et-EE"/>
        </w:rPr>
        <w:t>, Väike-Rõsna kü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Setomaa vald, Võr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Kontaktisiku nimi, amet, e-mail, telefon: Imre Liivago</w:t>
      </w:r>
      <w:r>
        <w:rPr>
          <w:rFonts w:cs="Times New Roman" w:ascii="Times New Roman" w:hAnsi="Times New Roman"/>
          <w:sz w:val="24"/>
          <w:szCs w:val="24"/>
          <w:lang w:val="et-EE"/>
        </w:rPr>
        <w:t>, haldusjuht/peainsener, tel 53831637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imre.liivago@spavarska.ee</w:t>
        </w:r>
      </w:hyperlink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Puurkaevu(de) andmed: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kat nr 11200, passi nr 4385, veekiht: D2, 6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Käideldava vee kogus ööpäevas: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80 m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Tarbijate arv: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püsitarbijate arv – 80, juhutarbijate arv -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Proovivõtu koht ja aeg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tavakontrollil: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Värska Sanatooriumi söökla</w:t>
      </w:r>
      <w:r>
        <w:rPr>
          <w:rFonts w:cs="Times New Roman" w:ascii="Times New Roman" w:hAnsi="Times New Roman"/>
          <w:sz w:val="24"/>
          <w:szCs w:val="24"/>
          <w:lang w:val="et-EE"/>
        </w:rPr>
        <w:t>, proovivõtu aeg:</w:t>
      </w:r>
      <w:r>
        <w:rPr>
          <w:rFonts w:cs="Times New Roman" w:ascii="Times New Roman" w:hAnsi="Times New Roman"/>
          <w:color w:val="FF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2 korda aastas –</w:t>
      </w:r>
      <w:r>
        <w:rPr>
          <w:rFonts w:cs="Times New Roman" w:ascii="Times New Roman" w:hAnsi="Times New Roman"/>
          <w:color w:val="FF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märts ja septemb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süvakontrollil: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Värska Sanatooriumi söökl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2025.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Uuritavad kvaliteedinäitajad ja kontrollimise sagedus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Kvaliteedinäita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Proovide arv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090"/>
        <w:gridCol w:w="992"/>
        <w:gridCol w:w="993"/>
        <w:gridCol w:w="992"/>
        <w:gridCol w:w="992"/>
        <w:gridCol w:w="1843"/>
      </w:tblGrid>
      <w:tr>
        <w:trPr>
          <w:trHeight w:val="1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2024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2025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2026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2027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2028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Märkused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Tavakontrolli näitajad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Lõhn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Maits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Värvu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Hägusu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p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Elektrijuhtivus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Manga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Rau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</w:tr>
      <w:tr>
        <w:trPr>
          <w:trHeight w:val="2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iCs/>
                <w:lang w:val="et-EE"/>
              </w:rPr>
              <w:t xml:space="preserve">Kolooniate arv 22 C               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Escherichia coli                         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t-EE"/>
              </w:rPr>
            </w:pPr>
            <w:r>
              <w:rPr>
                <w:rFonts w:cs="Times New Roman" w:ascii="Times New Roman" w:hAnsi="Times New Roman"/>
                <w:b/>
                <w:iCs/>
                <w:lang w:val="et-EE"/>
              </w:rPr>
              <w:t>Coli-laadsed bakter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t-EE"/>
              </w:rPr>
              <w:t>Soole enterokok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/>
                <w:iCs/>
                <w:lang w:val="et-EE"/>
              </w:rPr>
              <w:t>Süvakontrolli näitajad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Ammooni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Kloor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Naatri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Oksüdeeritavu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Sulfa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>
          <w:trHeight w:val="1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Alumiini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Nitri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Nitra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Fluori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Bo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Antim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Arse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Bense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Elavhõb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Kaadmi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Kro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Nikk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Pl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Sele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Vas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Tsüani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1,2-dikloroeta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Tetrakloroeteen ja trikloroete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Trihalometaanide sum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Pestitsiid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Pestitsiidide sum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 xml:space="preserve">Benso(a)püreen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Polütsüklilised aromaatsed süsivesinikud (PAH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ostaja: Imre Liiva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</w:t>
      </w:r>
      <w:r>
        <w:rPr>
          <w:rFonts w:cs="Times New Roman" w:ascii="Times New Roman" w:hAnsi="Times New Roman"/>
          <w:lang w:val="et-EE"/>
        </w:rPr>
        <w:t xml:space="preserve">Värska Sanatoorium 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</w:t>
      </w:r>
      <w:r>
        <w:rPr>
          <w:rFonts w:cs="Times New Roman" w:ascii="Times New Roman" w:hAnsi="Times New Roman"/>
          <w:lang w:val="et-EE"/>
        </w:rPr>
        <w:t>haldusjuht/peainse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               </w:t>
      </w:r>
      <w:r>
        <w:rPr>
          <w:rFonts w:cs="Times New Roman" w:ascii="Times New Roman" w:hAnsi="Times New Roman"/>
          <w:lang w:val="et-EE"/>
        </w:rPr>
        <w:t>(allkirjastatud digitaalsel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iCs/>
      <w:szCs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Pealkiri3Mrk">
    <w:name w:val="Pealkiri 3 Märk"/>
    <w:qFormat/>
    <w:rPr>
      <w:i/>
      <w:iCs/>
      <w:sz w:val="22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re.liivago@spavarsk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0:00Z</dcterms:created>
  <dc:creator>kasutaja</dc:creator>
  <dc:description/>
  <cp:keywords/>
  <dc:language>en-US</dc:language>
  <cp:lastModifiedBy>Iris Lints</cp:lastModifiedBy>
  <cp:lastPrinted>2018-06-14T09:38:00Z</cp:lastPrinted>
  <dcterms:modified xsi:type="dcterms:W3CDTF">2024-01-29T12:10:00Z</dcterms:modified>
  <cp:revision>2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0448774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Joogivee kontrolli kava mustand</vt:lpwstr>
  </property>
  <property fmtid="{D5CDD505-2E9C-101B-9397-08002B2CF9AE}" pid="6" name="_NewReviewCycle">
    <vt:lpwstr/>
  </property>
</Properties>
</file>